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JEKOVA  U 2022. GODIN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ZA NARUDŽBU: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  <w:tab/>
        <w:t>LIJEKOVI  U 2022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 u brojkama: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oreza na dodanu vrijednost u brojkama: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 u brojkama: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KAZNIONICA U GLINI, VINOGRADSKA 2, GLINA, fco SKLADIŠTE AMBUL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kcesivno prema ispostavljenim narudžbenicama naručitelja, a najkasnije u roku od 72 sata (u rok se računaju samo radni dani) od primitka narudžbenice na telefaks ili e- mail ponuditelja, </w:t>
      </w:r>
      <w:r>
        <w:rPr>
          <w:rFonts w:cs="Times New Roman" w:ascii="Times New Roman" w:hAnsi="Times New Roman"/>
          <w:b/>
          <w:i/>
          <w:sz w:val="24"/>
        </w:rPr>
        <w:t>dostava robe se ne naplaćuje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  DANA OD DANA ISPOSTAVLJANJA E-RAČ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>
          <w:rFonts w:cs="Times New Roman" w:ascii="Times New Roman" w:hAnsi="Times New Roman"/>
          <w:sz w:val="24"/>
          <w:szCs w:val="24"/>
        </w:rPr>
        <w:t>, osim u slučaju povećanja cijena zbog promjena koje proistječu iz zakonskih regulativa (PDV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UPRAVA ZA ZATVORSKI SUSTAV I PROBACIJU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 - 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JEN 29/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5:00Z</dcterms:created>
  <dc:creator>kzglws0001</dc:creator>
  <dc:description/>
  <cp:keywords/>
  <dc:language>en-US</dc:language>
  <cp:lastModifiedBy>Svjetlana Prajdić</cp:lastModifiedBy>
  <cp:lastPrinted>2020-03-16T15:43:00Z</cp:lastPrinted>
  <dcterms:modified xsi:type="dcterms:W3CDTF">2022-03-08T12:17:00Z</dcterms:modified>
  <cp:revision>6</cp:revision>
  <dc:subject/>
  <dc:title/>
</cp:coreProperties>
</file>